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9.45pt" filled="f" o:ole="">
            <v:imagedata r:id="rId3" o:title=""/>
          </v:shape>
          <o:OLEObject Type="Embed" ProgID="" ShapeID="ole_rId2" DrawAspect="Content" ObjectID="_1948760718" r:id="rId2"/>
        </w:object>
      </w:r>
    </w:p>
    <w:p>
      <w:pPr>
        <w:pStyle w:val="TextBody"/>
        <w:rPr/>
      </w:pPr>
      <w:r>
        <w:rPr/>
        <w:t xml:space="preserve">REPUBLIKA HRVATSKA </w:t>
      </w:r>
    </w:p>
    <w:p>
      <w:pPr>
        <w:pStyle w:val="TextBody"/>
        <w:rPr/>
      </w:pPr>
      <w:r>
        <w:rPr/>
        <w:t xml:space="preserve">SPLITSKO-DALMATINSKA ŽUPANIJA </w:t>
      </w:r>
    </w:p>
    <w:p>
      <w:pPr>
        <w:pStyle w:val="TextBody"/>
        <w:rPr/>
      </w:pPr>
      <w:r>
        <w:rPr/>
        <w:t xml:space="preserve">GRAD IMOTSKI </w:t>
      </w:r>
    </w:p>
    <w:p>
      <w:pPr>
        <w:pStyle w:val="TextBody"/>
        <w:rPr/>
      </w:pPr>
      <w:r>
        <w:rPr/>
        <w:t xml:space="preserve">GRADSKO VIJEĆ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LAS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RBROJ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motski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Na temelju č</w:t>
      </w:r>
      <w:r>
        <w:rPr>
          <w:b w:val="false"/>
        </w:rPr>
        <w:t xml:space="preserve">lanka 62. stavak 1., a vezano uz članak 132. Zakona o komunalnom gospodarstvu (Narodne novine 68/18, 110/18 – Odluka USRH i 32/20, 145/24) i članka 31. Statuta Grada Imotskog (“Službeni glasnik Grada Imotskog” 2/09, 1/13, 4/13, 5/16 – pročišćeni tekst, 2/17 – ispravak, 3/18 i 3/21) Gradsko vijeće Grada Imotskog na svojoj sjednici održanoj dana ______ 2025. godine donijelo j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IZMJENI ODLUKE O PROGLAŠENJU KOMUNALNE INFRASTRUKTUR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M DOBROM U OPĆOJ UPORAB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Ovom Odlukom mijenja se Odluka o proglašenju komunalne infrastrukture javnim dobrom u općoj uporabi</w:t>
      </w:r>
      <w:r>
        <w:rPr>
          <w:lang w:val="hr-HR" w:eastAsia="hr-HR"/>
        </w:rPr>
        <w:tab/>
      </w:r>
      <w:r>
        <w:rPr>
          <w:lang w:val="hr-HR"/>
        </w:rPr>
        <w:t>(„Službeni glasnik Grada Imotskog“ broj 2/25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2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/>
        </w:rPr>
        <w:t xml:space="preserve">U članku 1. Odluke o proglašenju komunalne infrastrukture javnim dobrom u općoj uporabi mijenja se tablica i glasi: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7"/>
        <w:gridCol w:w="1984"/>
        <w:gridCol w:w="2693"/>
        <w:gridCol w:w="2747"/>
      </w:tblGrid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komunalne infrastruk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Vrsta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 w:eastAsia="hr-HR"/>
              </w:rPr>
              <w:t>Katastarska čestica na kojoj se komunalna infrastruktura nalaz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Zemljišnoknjižna čestica na kojoj se komunalna infrastruktura nalazi</w:t>
            </w:r>
          </w:p>
        </w:tc>
      </w:tr>
      <w:tr>
        <w:trPr>
          <w:trHeight w:val="1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javni športski i rekreacijski prostor, i dječja igr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avne zelene površine (javni športski i rekreacijski prostor, dječja igrališ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dio k.č. 2725 k.o. Imotski-Glavina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 kojih će se formirati nova čestica k.č. 7092 k.o Imotski-Glavi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dio k.č. 4232 k.o. Imotski-Glavina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od kojih će se formirati nova čestica k.č. 9359 k.o Imotski-Glavina</w:t>
            </w:r>
          </w:p>
        </w:tc>
      </w:tr>
    </w:tbl>
    <w:p>
      <w:pPr>
        <w:pStyle w:val="Normal"/>
        <w:ind w:left="10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6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 xml:space="preserve">Ostale odredbe Odluke </w:t>
      </w:r>
      <w:r>
        <w:rPr>
          <w:lang w:val="hr-HR"/>
        </w:rPr>
        <w:t xml:space="preserve">o proglašenju komunalne infrastrukture javnim dobrom u općoj uporabi („Službeni glasnik Grada Imotskog“ broj 2/25) ostaju nepromijenjene. 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Ova Odluka stupa na snagu osmog dana od dana objave u „Službenom glasniku Grada Imotskog“. </w:t>
      </w:r>
    </w:p>
    <w:p>
      <w:pPr>
        <w:pStyle w:val="Normal"/>
        <w:ind w:left="6372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Predsjednica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GRADSKOG VIJEĆA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  <w:t>Lara Buljan Gudelj</w:t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372" w:hanging="0"/>
        <w:jc w:val="center"/>
        <w:rPr>
          <w:lang w:val="hr-HR" w:eastAsia="hr-HR"/>
        </w:rPr>
      </w:pPr>
      <w:r>
        <w:rPr>
          <w:lang w:val="hr-HR" w:eastAsia="hr-H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hr-HR"/>
        </w:rPr>
        <w:t>OBRAZLOŽENJE UZ (PRIJEDLOG) ODLUKE O IZMJENI ODLUKE PROGLAŠENJU KOMUNALNE INFRASTRUKTURE JAVNIM DOBROM U OPĆOJ UPORAB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konom o komunalnom gospodarstvu (Narodne novine 68/18, 110/18 – Odluka USRH i 32/20, 145/24) propisan je način proglašenja komunalne infrastrukture javnim dobrom u općoj uporabi u vlasništvu jedinice lokalne samouprav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edan od osnovnih uvjeta za unaprjeđenje i daljnji razvoj komunalne infrastrukture je stjecanje vlasništva nad postojećom komunalnom infrastrukturom. </w:t>
      </w:r>
    </w:p>
    <w:p>
      <w:pPr>
        <w:pStyle w:val="Normal"/>
        <w:jc w:val="both"/>
        <w:rPr/>
      </w:pPr>
      <w:r>
        <w:rPr>
          <w:lang w:val="hr-HR"/>
        </w:rPr>
        <w:t xml:space="preserve">U svrhu upisa komunalne infrastrukture naručen je i izrađen geodetski elaborat od strane GEOMETRIK ING društvo s ograničenom odgovornošću za obavljanje geodetskih djelatnosti te je na 24. sjednici Gradskog vijeća Grada Imotskog održanoj 17. ožujka 2025. godine donesena Odluka o proglašenju komunalne infrastrukture javnim dobrom u općoj uporabi („Službeni glasnik Grada Imotskog“ broj 2/25). U članku 1. Odluke, u tablici je pogrešno naveden novoformirani broj katastarske čestice, a pod kojim će ova komunalna infrastruktura biti evidentirana u katastarskom i zemljišnoknjižnom operatu te se ovom odlukom ispravlja napisani broj katastarske čestice. 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PRIJEDLO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9:00Z</dcterms:created>
  <dc:creator>Roberta Ciglar</dc:creator>
  <dc:description/>
  <cp:keywords/>
  <dc:language>en-US</dc:language>
  <cp:lastModifiedBy>Windows User</cp:lastModifiedBy>
  <cp:lastPrinted>2025-02-18T08:58:00Z</cp:lastPrinted>
  <dcterms:modified xsi:type="dcterms:W3CDTF">2025-08-22T12:45:00Z</dcterms:modified>
  <cp:revision>4</cp:revision>
  <dc:subject/>
  <dc:title/>
</cp:coreProperties>
</file>